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СЬКОГО ПОСЕЛЕНИЯ ЗАСТОЛБЬЕ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ЕШКОВСКИЙ РАЙОН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18.11.2019</w:t>
        <w:tab/>
        <w:tab/>
        <w:tab/>
        <w:tab/>
        <w:tab/>
        <w:tab/>
        <w:tab/>
        <w:tab/>
        <w:tab/>
        <w:tab/>
        <w:tab/>
        <w:t>№  84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.Застолб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е изменений в Постановление 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сельского поселения Застолбье 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5.09.2015 № 52 «О подготовке проекта 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генерального плана МО «сельское поселение Застолбье»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ешковского района Тверской области»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администрация сельского поселения Застолбье Рамешковского района Тве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Пункт 3 Постановления администрации сельского поселения Застолбье от 15.09.2015 № 52 изложить в следующей редакции: «Комиссии в срок до 30 декабря 2019 года провести работы по подготовке проекта генерального плана в порядке, предусмотренном Градостроительным кодексом Российской Федерации».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hanging="0"/>
        <w:rPr/>
      </w:pPr>
      <w:r>
        <w:rPr>
          <w:sz w:val="28"/>
          <w:szCs w:val="28"/>
        </w:rPr>
        <w:t>Глава сельского поселения Застолбье</w:t>
        <w:tab/>
        <w:tab/>
        <w:t xml:space="preserve">           </w:t>
        <w:tab/>
        <w:tab/>
        <w:t>С.П. Сырцева</w:t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4:06:00Z</dcterms:created>
  <dc:creator>Мария Шмелева</dc:creator>
  <dc:description/>
  <dc:language>en-US</dc:language>
  <cp:lastModifiedBy>Приемная</cp:lastModifiedBy>
  <cp:lastPrinted>2019-12-05T12:05:00Z</cp:lastPrinted>
  <dcterms:modified xsi:type="dcterms:W3CDTF">2019-12-23T14:06:00Z</dcterms:modified>
  <cp:revision>2</cp:revision>
  <dc:subject/>
  <dc:title/>
</cp:coreProperties>
</file>